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31135" cy="6343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Financial Aid Appointment Materials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1321 Butte St., Suite 101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Redding, CA 96001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530-244-4022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collegeoptions.org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Please obtain an FSA ID at studentaid.gov. for the student and one parent at least 3 days prior to the appointment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This will consist of a username and password for both the student and one parent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terials to have during your financial aid appointment: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54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SA ID username and password for the student and one par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000000"/>
        </w:rPr>
        <w:t>Social Security Numbers and birthdates for the student and the parent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xact spelling of full name as listed on the Social Security card is necessary for FAFSA comple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000000"/>
        </w:rPr>
        <w:t>If you are not a US citizen, but you are a permanent resident - Your alien registration number or permanent residence card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ou are an AB540 student, you do not need Social Security information to complete the California Dream Act Application (CADA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000000"/>
        </w:rPr>
        <w:t>For the 2023-2024 school year: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021 Federal Income Tax Returns for the student and the parent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021 untaxed income records for the student and the parents such as: pre-tax contributions to qualified retirement plans, tax exempt interest, child support received, housing/food/living allowances, veterans noneducation benefits, et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000000"/>
        </w:rPr>
        <w:t>For the 2022-2023 school year: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020 Federal Income Tax Returns for the student and the parent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020 untaxed income records for the student and the parents such as: pre-tax contributions to qualified retirement plans, tax exempt interest, child support received, housing/food/living allowances, veterans noneducation benefits, etc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ost recent bank statements (checking, savings, etc.) for the student and the parent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Most recent stocks, bonds and other investment records for the student and the parent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000000"/>
        </w:rPr>
        <w:t xml:space="preserve">Fair market value of any property owned by the student and/or parents that is not their primary residence </w:t>
      </w:r>
    </w:p>
    <w:p>
      <w:pPr>
        <w:pStyle w:val="Normal"/>
        <w:spacing w:before="248" w:after="0"/>
        <w:rPr/>
      </w:pPr>
      <w:r>
        <w:rPr>
          <w:rFonts w:cs="Arial" w:ascii="Calibri" w:hAnsi="Calibri"/>
          <w:color w:val="000000"/>
        </w:rPr>
        <w:t xml:space="preserve">All the above information is applicable for parent and student, unless student is “independent” (e.g., married, single with children, age 24 or older, etc.), then only student information is required                                            </w:t>
      </w:r>
    </w:p>
    <w:p>
      <w:pPr>
        <w:pStyle w:val="Normal"/>
        <w:spacing w:before="248" w:after="0"/>
        <w:rPr/>
      </w:pPr>
      <w:r>
        <w:rPr>
          <w:rFonts w:cs="Arial" w:ascii="Calibri" w:hAnsi="Calibri"/>
          <w:color w:val="000000"/>
        </w:rPr>
        <w:t>If you would like to organize your information prior to your appointment, print and complete a FAFSA on the Web Worksheet (Google search FAFSA on the Web Worksheet)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Revised 09-06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2:47:00Z</dcterms:created>
  <dc:creator>dennisd</dc:creator>
  <dc:description/>
  <cp:keywords/>
  <dc:language>en-US</dc:language>
  <cp:lastModifiedBy>Brad Williams</cp:lastModifiedBy>
  <cp:lastPrinted>2016-01-11T14:41:00Z</cp:lastPrinted>
  <dcterms:modified xsi:type="dcterms:W3CDTF">2022-09-06T23:01:00Z</dcterms:modified>
  <cp:revision>4</cp:revision>
  <dc:subject/>
  <dc:title>College OPTIONS Financial Aid Appointment Requirements</dc:title>
</cp:coreProperties>
</file>