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 OPTIONS Summer Program Scholarship:  Shorthand for selection</w:t>
      </w:r>
    </w:p>
    <w:p>
      <w:pPr>
        <w:pStyle w:val="Normal"/>
        <w:ind w:right="504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This scholarship assists Modoc, Shasta, Siskiyou, Tehama, and Trinity County students in grades 9 – 11 to attend academic enrichment programs on college campuses throughout the United States.  The intention is for local students to have a realistic college experience by taking classes, living in residence halls, and interacting with students from other areas. </w:t>
      </w:r>
    </w:p>
    <w:p>
      <w:pPr>
        <w:pStyle w:val="Normal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6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 IDEAL candidate and progra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is 3-4 weeks (or mor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Students are housed in on-campus residence ha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may earn college cred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us of program is academic (includes hands-on instruction for programs in fine and performing ar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ge faculty teach coursework; may include professionals as guest speak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Coursework is not typically taught in high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essay clearly states how program will assist him/her in developing a college/career go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Letter of recommendation is from a teacher in a relevant subject (e.g. Chemistry teacher for a science program) and indicates strong support for the stud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/family would NOT be able to pay for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is a high school juni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demic performance in relevant classes or overall high school experience is strong OR has shown improv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Student has never attended a summer progr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OOD candidate and progra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week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s housed in on-campus residence ha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us of program is primarily academic, but may include leadership or pre-college information worksho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Coursework taught by combination of college instructors, staff and working profession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sework expands on typical high school offer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essay explains interest in progr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Letter of recommendation is strong, but may not be from a teacher in a similar academic fie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Student/family might be able to pay for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is a high school sophom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demic performance in school is so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has had an “away” experience, but not like thi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courage to reapply next yea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week or l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s housed off-camp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us is non-academic (leadership, sports, “camp”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presented only by program staff and/or guest speak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Student essay does not adequately explain interest in specific program (may indicate general desire to go to colleg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Letter of recommendation is somewhat suppor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clearly has resources to pay for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is a fresh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demic performance in school is 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has already participated in a similar experienc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tang;바탕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3:45:00Z</dcterms:created>
  <dc:creator>Buffyt</dc:creator>
  <dc:description/>
  <cp:keywords/>
  <dc:language>en-US</dc:language>
  <cp:lastModifiedBy>Brad Williams</cp:lastModifiedBy>
  <cp:lastPrinted>2011-03-09T14:17:00Z</cp:lastPrinted>
  <dcterms:modified xsi:type="dcterms:W3CDTF">2022-11-08T23:45:00Z</dcterms:modified>
  <cp:revision>2</cp:revision>
  <dc:subject/>
  <dc:title>College OPTIONS University Scholarship:  Short hand for selection</dc:title>
</cp:coreProperties>
</file>